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сновы учебного  моделирования  как средства формирования   метапредметных УУД  в рамках ФГОС ОО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одина Наталья Александровна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БОУ «СОШ № 8» г. Краснокамск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рамма направлена на формирование деятельностных (метапредметных) качеств учащих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ность осознания целей организации собственной деятельности  обучающихся  по овладению способами анализа и обобщения  учебного материала с помощью моделирования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тавить цель и организовать её достижение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еативных (творческих)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коллектив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цель, задачи, принципы, планируемые результаты, виды моделирования и формируемые микроумения, база критериев по оцениванию микроумений моделирования, а также реестра  образовательных практик в урочной и внеурочной деятельности по моделированию в данном 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ть условия для формирования знаково-символических УУД обучающихся, используя приёмы  разных видов моделирования  и освоение системы социально принятых знаков и символов, существующих в современной культуре, понимание и преобразование моде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ие знаний о моделировании как важнейшем методе научного познания; способах  работы с информацией; о способах обработки результатов и их презент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икроумений и видов моделирования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естра образовательных практик в урочной и внеурочной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а базы критериев оценивания сформированности умений моделирования и контрольных мероприятий в рамках образовательного процесса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и реализации способностей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стественнонаучные методы и приёмы: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использовать методы получения знаний: замещение, абстрагирование, критическое мышление, сотрудничество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использовать приёмы художественного познания мира: целостное отображение мира, образность, объёмность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целенаправленно и осознанно развивать свои коммуникативные способности, осваивать новые языковые и информационные сред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 работы по учебному моделировани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М, включёно в учебный процесс: выполнение заданий «за страницами учебника», проектные практические  занятия, использование приёмов разных видов моделирования на уроках, творческие задания расширенного ви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М, дополняющее учебный процесс: элективные курсы «Первые шаги в моделировании» для 5 классов, « Мир в твоих руках» для 6-х классов, «Конструирование с использованием IT- технологий» для 7-8 классов, « Музейные практики – историческое реконструирование в школьном музее» для 7-х классов, участие в научно-технической олимпиаде и конкурсах по моделированию, в метапредметной олимпиаде, научно-практических конференциях образовательных практиках, творческих лабораториях по обмену опытом, профильный лагерь, выставки достижений и изобретений, защита проектов, подготовка рефератов и сообщений по темам, вынесенным для самостоятельного изучения, подготовка публикаций по результатам на школьном сайте  и на сайтах Интерн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М, которое ведётся параллельно учебному процессу: УМ с последующим участием в образовательных событиях, конференциях или конкур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Итоговый  проект по УМ представляет собой индивидуальное или групповой выполнение ТЗ – технического задания с этапом критериального оценивания,  с целью продемонстрировать уровень сформированности микроумений моделирова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м учреждением для  обучающихся каждой параллели разрабатывается итоговое Образовательное событие «Думай, фантазируй, моделируй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ческая работа по формированию микроумений моделирования в начальной школ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енаправленное формирование знаково-символического мышления — информационного моделирования необходимо начинать уже с начальной школы, параллельно с началом освоения различных знаковых систем: родного языка, математики и пр. Учащемуся необходимы следующие умения, входящие в состав информационно-коммуникационных компетенций: находить необходимую информацию; представлять информацию в виде, адекватном поставленной задаче; хранить информацию, в частности с использованием электронных банков данных, применять информацию для решения поставленных задач; для дальнейшего исследования с помощью модели; передавать информацию с помощью электрон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чальной школе по каждому виду деятельности должны быть сформированы определённые умения, которые представляют синтез символических, логических, предметно–специфических знан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решать зада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о–специфические зн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ая зависимость величин: знание компонентов сложения, вычитания; прямых и обратных задач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бщённый способ решения задач: умение анализировать текст; выделять данные; установление отношений; нахождение метода реш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ум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свойства объек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рассуждать при выделении существенных призна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уждения от общего к частному и от частного к общем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дить следств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моделиров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е умения (перевод на знаково–символический язык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переводить объекты, отношения и связи на знаково-символический  язы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моделировать ситуации с помощью различных видов модел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преобразовывать модели заданного вида в модели другого тип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читать схемы, структурируя изображения и переводя их на другой язы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обобщать способы работы и переносить их в другие усло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формирования знаний в области моделирования, коммуникативных универсальных учебных действий учащиеся умеют: оценивать потребность в дополнительной информации, определять возможные источники информации и способы ее поиска, осуществлять поиск информации в словарях, справочниках, энциклопедиях, библиотеках, Интернете; получать информацию из наблюдений, при общении; анализировать полученные сведения, выделять признаки и их значения, определяя целое и части, применять свертывание информации и представление ее в наглядном виде (таблицы, схемы, диаграммы и др.); организовывать информацию тематически, упорядочивать по алфавиту, по числовым значениям, наращивая свои собственные знания, сравнивать, обобщать, систематизировать полученную информацию и имеющиеся знания, обновляя представления о причинно-следственных связях; создавать собственные информационные объекты (сообщения, небольшие сочинения, графические работы и др.); использовать информацию для построения умозаключений; анализировать информацию для принятия решений; при работе с информацией моделировать, применяя средства информационных и коммуникационных технолог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4:00Z</dcterms:created>
  <dc:creator>user</dc:creator>
  <dc:description/>
  <cp:keywords/>
  <dc:language>en-US</dc:language>
  <cp:lastModifiedBy>310_1</cp:lastModifiedBy>
  <dcterms:modified xsi:type="dcterms:W3CDTF">2020-12-21T10:57:00Z</dcterms:modified>
  <cp:revision>3</cp:revision>
  <dc:subject/>
  <dc:title>Программа «Основы учебного  моделирования  как средства формирования   метапредметных УУД  в рамках ФГОС ООО»</dc:title>
</cp:coreProperties>
</file>